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jc w:val="righ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jc w:val="right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 xml:space="preserve">Дело № 5-809-1802/2024 </w:t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8 августа 2024 года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Руденко А.Г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</w:rPr>
        <w:t xml:space="preserve">Руденко Андрея Геннадьевич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.1. ст.12.1 КоАП РФ,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уденко А.Г. повторно </w:t>
      </w:r>
      <w:r>
        <w:rPr>
          <w:color w:val="000000"/>
          <w:sz w:val="26"/>
          <w:szCs w:val="26"/>
        </w:rPr>
        <w:t>управлял транспортным средством, не зарегистрированным в установленном порядке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>Руденко А.Г. в Нижневартовском районе ХМАО-Югры</w:t>
      </w:r>
      <w:r>
        <w:rPr>
          <w:color w:val="000000"/>
          <w:sz w:val="26"/>
          <w:szCs w:val="26"/>
        </w:rPr>
        <w:t xml:space="preserve"> 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31.07.2024 около 10:48 в районе 204 км. автодороги Сургут-Нижневартовск Руденко М.В., будучи привлеченным к административной ответственности </w:t>
      </w:r>
      <w:r>
        <w:rPr>
          <w:iCs/>
          <w:color w:val="000000"/>
          <w:sz w:val="26"/>
          <w:szCs w:val="26"/>
        </w:rPr>
        <w:t>по ч.1 ст. 12.1 КоАП РФ,</w:t>
      </w:r>
      <w:r>
        <w:rPr>
          <w:color w:val="000000"/>
          <w:sz w:val="26"/>
          <w:szCs w:val="26"/>
        </w:rPr>
        <w:t xml:space="preserve"> в нарушении п.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, управлял не зарегистрированным в установленном порядке легковым автомобилем «Шевроле АВЕ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отсутствии </w:t>
      </w:r>
      <w:r>
        <w:rPr>
          <w:iCs/>
          <w:color w:val="000000"/>
          <w:sz w:val="26"/>
          <w:szCs w:val="26"/>
        </w:rPr>
        <w:t xml:space="preserve">Руденкоа М.В., но требования ч.4.1 </w:t>
      </w:r>
      <w:r>
        <w:rPr>
          <w:sz w:val="26"/>
          <w:szCs w:val="26"/>
        </w:rPr>
        <w:t xml:space="preserve">ст. 28.2 КоАП РФ должностным лицом административного органа выполнены. Руденко А.Г. был надлежаще извещен о дате и времени составления протокола об административном правонарушении.   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удебном заседании </w:t>
      </w:r>
      <w:r>
        <w:rPr>
          <w:iCs/>
          <w:color w:val="000000"/>
          <w:sz w:val="26"/>
          <w:szCs w:val="26"/>
        </w:rPr>
        <w:t xml:space="preserve">Руденко А.Г. подтвердил правильность обстоятельств правонарушения, изложенных в протоколе об административном правонарушении. Он подтвердил факт управления </w:t>
      </w:r>
      <w:r>
        <w:rPr>
          <w:color w:val="000000"/>
          <w:sz w:val="26"/>
          <w:szCs w:val="26"/>
        </w:rPr>
        <w:t xml:space="preserve">31.07.2024 около 10:48 в районе 204 км. автодороги Сургут-Нижневартовск автомобилем «Шевроле АВЕО», который, на тот момент, не был зарегистрирован в установленном порядке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лицо, в отношении которого ведется производство по делу об административном правонарушении, изучив материалы дела, мировой судья приходит к следующем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транспортным средством, не зарегистрированным в установленном порядке, образует состав правонарушения, предусмотренный ч.1 ст. 12.1 КоАП РФ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торное совершение этого правонарушения, квалифицируется по ч.1.1. ст. 12.1 КоАП РФ.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транспортных средств в органах ГИБДД МВД РФ обязательна, что следует из полож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.10.1993 № 1090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портное средство должно быть постановлено на регистрационный учет в течении 10 суток со дня его приобретения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iCs/>
          <w:color w:val="000000"/>
          <w:sz w:val="26"/>
          <w:szCs w:val="26"/>
        </w:rPr>
        <w:t>Руденко А.Г.</w:t>
      </w:r>
      <w:r>
        <w:rPr>
          <w:color w:val="000000"/>
          <w:sz w:val="26"/>
          <w:szCs w:val="26"/>
        </w:rPr>
        <w:t xml:space="preserve"> не оспаривает</w:t>
      </w:r>
      <w:r>
        <w:rPr>
          <w:sz w:val="26"/>
          <w:szCs w:val="26"/>
        </w:rPr>
        <w:t xml:space="preserve"> повторное управление транспортным средством, </w:t>
      </w:r>
      <w:r>
        <w:rPr>
          <w:color w:val="000000"/>
          <w:sz w:val="26"/>
          <w:szCs w:val="26"/>
        </w:rPr>
        <w:t xml:space="preserve">не зарегистрированным в установленном порядке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Руденко А.Г. в совершении инкриминируемого правонарушения подтверждена следующими письменными доказательствами.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договора купли-продажи от 07.07.2024 № Д-А0003296 Руденко А.Г. приобрел у ООО «АВТО РИТЕЙЛ ДИАМАНТ» легковой автомобиль «Шевроле АВЕО». В этот же день по акту - приема передачи указанный автомобиль передан Руденко А.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карточки учета транспортного средства, свидетельства о регистрации ТС, выданного Руденко А.Г., следует, что регистрация автомобиля «Шевроле АВЕО» Вин: </w:t>
      </w:r>
      <w:r>
        <w:rPr>
          <w:color w:val="000000"/>
          <w:sz w:val="26"/>
          <w:szCs w:val="26"/>
          <w:lang w:val="en-US"/>
        </w:rPr>
        <w:t>XUUSF</w:t>
      </w:r>
      <w:r>
        <w:rPr>
          <w:color w:val="000000"/>
          <w:sz w:val="26"/>
          <w:szCs w:val="26"/>
        </w:rPr>
        <w:t>69</w:t>
      </w:r>
      <w:r>
        <w:rPr>
          <w:color w:val="000000"/>
          <w:sz w:val="26"/>
          <w:szCs w:val="26"/>
          <w:lang w:val="en-US"/>
        </w:rPr>
        <w:t>WJA</w:t>
      </w:r>
      <w:r>
        <w:rPr>
          <w:color w:val="000000"/>
          <w:sz w:val="26"/>
          <w:szCs w:val="26"/>
        </w:rPr>
        <w:t>0014063 прекращена 08.06.2024. После этого, Руденко А.Г. поставил указанный автомобиль на регистрационный учет только 03.08.2024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Будучи опрошенным инспектором ДПС, Руденко А.Г. подтвердил, что 31.07.2024 около 10:48 в районе 204 км. автодороги Сургут-Нижневартовск управлял легковым автомобилем «Шевроле АВЕО» не зарегистрированным в установленном порядк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з материалов дела также следует, что на 31.07.2024 Руденко А.Г. являлся лицом, привлеченным к административной ответственности по ч.1 ст. 12.1 КоАП РФ. Постановление о назначении административного наказания за указанное правонарушение вынесено 15.07.2024, оно вступило в законную силу 26.07.2024. Руденко А.Г. уплатил административный штраф 30.07.2024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.1. ст. 12.1 КоАП РФ и доказанности вины </w:t>
      </w:r>
      <w:r>
        <w:rPr>
          <w:iCs/>
          <w:color w:val="000000"/>
          <w:sz w:val="26"/>
          <w:szCs w:val="26"/>
        </w:rPr>
        <w:t xml:space="preserve">Руденко А.Г. </w:t>
      </w:r>
      <w:r>
        <w:rPr>
          <w:sz w:val="26"/>
          <w:szCs w:val="26"/>
        </w:rPr>
        <w:t xml:space="preserve">в его совер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Руденко А.Г. </w:t>
      </w:r>
      <w:r>
        <w:rPr>
          <w:sz w:val="26"/>
          <w:szCs w:val="26"/>
        </w:rPr>
        <w:t xml:space="preserve">квалифицируются по ч.1.1. ст.12.1 КоАП РФ, то есть как </w:t>
      </w:r>
      <w:r>
        <w:rPr>
          <w:iCs/>
          <w:color w:val="000000"/>
          <w:sz w:val="26"/>
          <w:szCs w:val="26"/>
        </w:rPr>
        <w:t xml:space="preserve">повторное совершение правонарушения, предусмотренного ч.1 ст. 12.1 КоАП РФ, а именно повторное </w:t>
      </w:r>
      <w:r>
        <w:rPr>
          <w:color w:val="000000"/>
          <w:sz w:val="26"/>
          <w:szCs w:val="26"/>
        </w:rPr>
        <w:t>управление транспортным средством, не зарегистрированным в установлен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уденко А.Г. трудоустроен, имеет постоянный источник дохода.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Руденко А.Г. </w:t>
      </w:r>
      <w:r>
        <w:rPr>
          <w:color w:val="000000"/>
          <w:sz w:val="26"/>
          <w:szCs w:val="26"/>
        </w:rPr>
        <w:t xml:space="preserve">вины в совершении правонарушения, учитываю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</w:t>
      </w:r>
      <w:r>
        <w:rPr>
          <w:iCs/>
          <w:color w:val="000000"/>
          <w:sz w:val="26"/>
          <w:szCs w:val="26"/>
        </w:rPr>
        <w:t>Руденко А.Г.</w:t>
      </w:r>
      <w:r>
        <w:rPr>
          <w:sz w:val="26"/>
          <w:szCs w:val="26"/>
        </w:rPr>
        <w:t xml:space="preserve"> а</w:t>
      </w:r>
      <w:r>
        <w:rPr>
          <w:iCs/>
          <w:color w:val="000000"/>
          <w:sz w:val="26"/>
          <w:szCs w:val="26"/>
        </w:rPr>
        <w:t xml:space="preserve">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</w:t>
      </w:r>
      <w:r>
        <w:rPr>
          <w:iCs/>
          <w:color w:val="000000"/>
          <w:sz w:val="26"/>
          <w:szCs w:val="26"/>
        </w:rPr>
        <w:t>Руденко А.Г.</w: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jc w:val="both"/>
        <w:rPr/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Руденко Андрея Геннадь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1.1. ст.12.1 КоАП РФ, и назначить ему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</w:t>
      </w:r>
      <w:r>
        <w:rPr>
          <w:sz w:val="26"/>
          <w:szCs w:val="26"/>
        </w:rPr>
        <w:t>1881048624028001676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В.С. Дорошенко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11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